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  <w:lang w:eastAsia="pl-PL"/>
        </w:rPr>
      </w:pPr>
      <w:r>
        <w:rPr>
          <w:rFonts w:cs="Arial;Arial" w:ascii="Arial;Arial" w:hAnsi="Arial;Arial"/>
          <w:b/>
          <w:color w:val="000000"/>
          <w:sz w:val="22"/>
          <w:lang w:eastAsia="pl-PL"/>
        </w:rPr>
        <w:t>S T A T U T</w:t>
        <w:br/>
        <w:t>POLSKIEGO STOWARZYSZENIA SERWISÓW URZĄDZEŃ DOMOWYCH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  <w:lang w:eastAsia="pl-PL"/>
        </w:rPr>
      </w:pPr>
      <w:r>
        <w:rPr>
          <w:rFonts w:cs="Arial;Arial" w:ascii="Arial;Arial" w:hAnsi="Arial;Arial"/>
          <w:b/>
          <w:color w:val="000000"/>
          <w:sz w:val="22"/>
          <w:lang w:eastAsia="pl-PL"/>
        </w:rPr>
        <w:t>w  Rzeszowie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  <w:lang w:eastAsia="pl-PL"/>
        </w:rPr>
      </w:pPr>
      <w:r>
        <w:rPr>
          <w:rFonts w:cs="Arial;Arial" w:ascii="Arial;Arial" w:hAnsi="Arial;Arial"/>
          <w:b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/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ROZDZIAŁ 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Postanowienia ogólne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§1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Stowarzyszenie działa pod nazwą Polskie Stowarzyszenie Serwisów Urządzeń Domowych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Stowarzyszenie może używać skróconej nazwy PSSUD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Stowarzyszenie jest dobrowolnym i samorządnym stowarzyszeniem osób fizycznych i prawnych, działającym na podstawie ustawy prawo o stowarzyszeniach oraz niniejszego statutu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2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36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>Terenem działalności PSSUD jest obszar Rzeczpospolitej Polskiej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36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>Siedzibą PSSUD jest miasto Rzeszów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§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>PSSUD używa pieczęci okrągłej z godłem PSSUD oraz napisem w otoku Polskie Stowarzyszenie Serwisów Urządzeń Domowych w Rzeszowie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§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>PSSUD może tworzyć oddziały zrzeszające osoby fizyczne i prawne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§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>PSSUD może być członkiem organizacji krajowych i międzynarodowych oraz współpracuje z instytucjami polskimi i zagranicznymi w celu realizacji swoich celów statutow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§6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36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>PSSUD opiera swoją działalność na pracy społecznej członków.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36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>Do prowadzenia swych spraw może zatrudniać pracowników, w tym swoich członków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§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>Stowarzyszenie może prowadzić działalność gospodarczą na podstawie ogólnie obowiązujących przepisów prawa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/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ROZDZIAŁ I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Cele i sposoby ich realizacj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§8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  <w:t xml:space="preserve">Celem PSSUD jest </w:t>
      </w: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reprezentowanie interesów środowiska serwisantów urządzeń domowych – członków Stowarzyszenia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ele Stowarzyszenia realizowane są poprzez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ystępowanie przed producentami urządzeń domowych w celu przedstawiania stanowiska członków PSSUD, w tym pomoc w negocjowaniu warunków umów pomiędzy członkami PSSUD a producentami urządzeń domowych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 xml:space="preserve">Podnoszenie wiedzy prawno- ekonomicznej Członków Stowarzyszenia.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Dążenie do uzyskania przez PSSUD statusu mediatora i eksperta w sporach i konﬂiktach, których stroną są jego członkowie, a producentami urządzeń domowych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Działalność naukowo-techniczna i oświatowa wśród członków PSSUD na rzecz podnoszenia jakości świadczonych usług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Dzielenie się informacjami o możliwościach zakupu nowoczesnego sprzętu serwisowego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ropagowanie tematyki związanej z racjonalną gospodarką odpadami i ochroną środowiska w świetle dyrektyw i wytycznych Unii Europejskiej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ropagowanie tematyki związanej z zawieraniem umów asekuracyjnych związanych z prowadzoną działalnością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 xml:space="preserve">Wspieranie oraz propagowanie dorobku i osiągnięć nowoczesnej myśli technicznej związanej z produkcją i serwisem urządzeń domowych.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 xml:space="preserve">Udzielanie fachowych konsultacji i porad w środowisku serwisantów.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spółpraca z innymi podmiotami i/lub instytucjami w zakresie zadań statutowych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yrażanie opinii środowiska w sprawach dotyczących nowych rozwiązań prawno-administracyjnych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romowanie PSSUD i jego członków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ielęgnowanie tradycji zawodowych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SSUD realizuje cele ustalone w Statucie i uchwałach przez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rowadzenie polityki informacyjno-szkoleniowej: organizowanie i prowadzenie szkoleń, kursów, konferencji i warsztatów, w temacie serwisowania sprzętu urządzeń domowych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spółpracę z innymi działającymi w Polsce i za granicą stowarzyszeniami i innymi organizacjami działającymi w podobnych dziedzinach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Nagradzanie osób i ﬁrm działających dla dobra branży serwisu urządzeń domowych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Udzielanie pomocy organizacyjnej i doradczej członkom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spółpraca w zakresie wdrażania nowych technik napraw urządzeń domowych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Organizowanie zbiórek, aukcji i darowizn na rzecz instytucji wspierających dobroczynności oraz prowadzenie samopomocy charytatywnej w ramach PSSUD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4"/>
        <w:rPr>
          <w:rFonts w:ascii="Arial;Arial" w:hAnsi="Arial;Arial" w:eastAsia="Times New Roman;Times New Roman" w:cs="Arial;Arial"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ROZDZIAŁ II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Członkowie, ich prawa i obowiązk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9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kami PSSUD mogą być osoby fizyczne i prawne, które popierają jego działalność, współpracują w realizacji celów statutowych jak i zawodowo zajmują się montażem, konserwacją i naprawą urządzeń domowych, a także osoby fizyczne, które są rzeczoznawcami i ekspertami w branży serwisu urządzeń domowych, o ile 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zgłoszą pisemną deklarację przystąpienia i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zadeklarują składkę członkowską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1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kowie Stowarzyszenia dzielą się na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zwyczajnych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spierających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ków Stowarzyszenia przyjmuje Zarząd Stowarzyszenia w drodze uchwały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Kandydatowi przysługuje odwołanie od odmowy przyjęcia członka Stowarzyszenia do Walnego Zebrania  Członków PSSUD. Uchwała Walnego Zebrania Członków PSSUD jest ostateczn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Osoba prawna może być jedynie członkiem wspierającym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11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kiem zwyczajnym mogą zostać obywatele polscy i zagraniczni (osoby fizyczne) posiadający pełną zdolność do czynności prawnych i nie pozbawieni praw publicznych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kiem wspierającym mogą zostać obywatele polscy i zagraniczni (osoby fizyczne) posiadający pełną zdolność do czynności prawnych i nie pozbawieni praw publicznych oraz osoba prawna krajowa lub zagraniczn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12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ynne i bierne prawo wyborcze przysługuje tylko członkom zwyczajnym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13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kowie zwyczajni mają prawo: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brać czynny udział w Walnym Zebraniu Członków,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skarżania do Walnego Zebrania Członków uchwały Zarządu o skreśleniu z listy członków,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do korzystania z pomocy PSSUD w sprawach zawodowych i prawnych,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głaszania opinii, wniosków i postulatów pod adresem władz statutowych dotyczących działalności Stowarzyszenia,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korzystania z urządzeń PSSUD na zasadach określonych przez Zarząd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14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Do obowiązków członka zwyczajnego należy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cs="Arial;Arial" w:ascii="Arial;Arial" w:hAnsi="Arial;Arial"/>
          <w:color w:val="000000"/>
          <w:sz w:val="22"/>
        </w:rPr>
        <w:t>dbałość o dobre imię Stowarzyszenia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rzestrzegania postanowień statutu, regulaminów i decyzji władz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aktywnego uczestniczenia w pracach PSSUD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rzestrzegania zasad koleżeńskiej współpracy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terminowego opłacenia składek członkowskich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rzestrzegania poufności informacji PSSUD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15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złonek wspierający ma prawo do: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głosu doradczego w statutowych władzach PSSUD,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skarżania do Walnego Zebrania Członków uchwały Zarządu o skreśleniu z listy członków,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korzystania z urządzeń PSSUD na zasadach określonych przez Zarząd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16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złonek wspierający ma obowiązek: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dbania o dobre imię Stowarzyszenia,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rzestrzegania statutu, regulaminów i uchwał władz PSSUD,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brania czynnego udziału w działalności PSSUD,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materialnego wspierania działalności PSSUD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17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kostwo Stowarzyszenia ustaje po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isemnej rezygnacji z członkostwa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utraty statutowych i ustawowych warunków członkostwa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nieopłacenia składki członkowskiej przez łączny okres 6 miesięcy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śmierci Członka lub upadłości lub likwidacji przez niego działalności gospodarczej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18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ek Stowarzyszenia może być skreślony z listy członków w przypadku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zawinionego niewykonywania obowiązków członkowskich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zawinionego spowodowania szkody materialnej Stowarzyszenia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ostępowania sprzecznego ze statutem, regulaminami i uchwałami i postanowieniami władz statutowych Stowarzyszeni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19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Decyzji w sprawie skreślenia lub utraty członkostwa z listy członków podejmuje Zarząd PSSUD i zawiadamia zainteresowanego na piśmie. Zawiadomienia nie stosuje się w przypadku wskazanym w §19 lit. d) Statutu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20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Zainteresowanemu przysługuje odwołanie od decyzji o skreśleniu lub ustaniu członkostwa, do Walnego Zebrania Członków w terminie 30 dni od daty jej doręczenia. </w:t>
      </w:r>
    </w:p>
    <w:p>
      <w:pPr>
        <w:pStyle w:val="NormalnyWeb"/>
        <w:spacing w:lineRule="auto" w:line="276"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ROZDZIAŁ IV</w:t>
      </w:r>
    </w:p>
    <w:p>
      <w:pPr>
        <w:pStyle w:val="NormalnyWeb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Władze Stowarzyszenia</w:t>
      </w:r>
    </w:p>
    <w:p>
      <w:pPr>
        <w:pStyle w:val="NormalnyWeb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§21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ładzami Stowarzyszenia są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alne Zebranie Członków,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Zarząd,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Komisja Rewizyjna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Kadencja władz trwa 3 lata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Szczegółowy zakres i zasady działania władz Stowarzyszenia określają regulaminy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 xml:space="preserve">Uchwały </w:t>
      </w:r>
      <w:r>
        <w:rPr>
          <w:rFonts w:cs="Arial;Arial" w:ascii="Arial;Arial" w:hAnsi="Arial;Arial"/>
          <w:color w:val="000000"/>
          <w:sz w:val="22"/>
        </w:rPr>
        <w:t xml:space="preserve">władz Stowarzyszenia zapadają̨ zwykłą większością̨ głosów, chyba że Statut stanowi inaczej. 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Wybory do władz Stowarzyszenia odbywają się̨ w głosowaniu tajnym przy nieograniczonej liczbie kandydatów, zwykłą większością głosów, a w przypadku uchwalenia  regulaminu wyborczego zatwierdzonego przez Walne Zebranie Członków – na podstawie tego regulaminu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Członek Stowarzyszenia może sprawować we władzach Stowarzyszenia tylko jedną funkcję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u w:val="single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u w:val="single"/>
          <w:lang w:eastAsia="pl-PL"/>
        </w:rPr>
        <w:t>Walne Zebranie Członków PSSUD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u w:val="single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22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alne Zebranie Członków jest najwyższą władzą Stowarzyszenia.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alne Zebranie Członków może być zwyczajne lub nadzwyczajne.</w:t>
      </w:r>
    </w:p>
    <w:p>
      <w:pPr>
        <w:pStyle w:val="Normal"/>
        <w:numPr>
          <w:ilvl w:val="0"/>
          <w:numId w:val="26"/>
        </w:numPr>
        <w:spacing w:before="0" w:after="0"/>
        <w:ind w:left="0" w:hanging="357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 xml:space="preserve">Zwyczajne Walne Zebranie Członków odbywa się raz w roku. </w:t>
      </w:r>
    </w:p>
    <w:p>
      <w:pPr>
        <w:pStyle w:val="Normal"/>
        <w:numPr>
          <w:ilvl w:val="0"/>
          <w:numId w:val="26"/>
        </w:numPr>
        <w:spacing w:before="0" w:after="0"/>
        <w:ind w:left="0" w:hanging="357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Nadzwyczajne Walne Zebranie Członków może być zwołane z inicjatywy lub na pisemny wniosek: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Zarządu,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Komisji Rewizyjnej,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 xml:space="preserve">co najmniej 1/3 liczby członków. 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niosek o zwołanie Nadzwyczajnego Walnego Zebrania  Członków powinien zawierać uzasadnienie oraz proponowany porządek obrad.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 xml:space="preserve">Nadzwyczajne Walne Zgromadzenie Członków powinno być zwołane najpóźniej w ciągu 2 miesięcy od dnia zgłoszenia wniosku. 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 xml:space="preserve">Zawiadomienie o Walnym Zgromadzeniu Członków powinno być doręczone jego uczestnikom wraz z proponowanym porządkiem obrad na co najmniej 14 dni przed terminem zebrania. 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 zwyczajnym lub nadzwyczajnym Walnym Zgromadzeniu Członków mogą uczestniczyć wszyscy członkowie.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23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Walne Zebranie Członków prowadzi przewodniczący, a w przypadku jego nieobecności -wiceprzewodniczący.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Walne Zebranie Członków, może dokonać każdorazowo wyboru przewodniczącego Walnego Zebrania Członków w głosowaniu tajnym, zwykłą większością głosów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24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chwały na Walnym Zebraniu Członków mogą zapadać jedynie w sprawach objętych porządkiem obrad.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Każdy uprawniony członek stowarzyszenia ma prawo jednego głosu.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W przypadku równego rozłożenia głosów w trakcie głosowania, decyduje głos przewodniczącego zebrania.</w:t>
      </w:r>
    </w:p>
    <w:p>
      <w:pPr>
        <w:pStyle w:val="Normal"/>
        <w:spacing w:before="0" w:after="0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 25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Do zakresu działania Walnego Zebrania Członków w szczególności należy: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chwalanie statutu i jego zmian, przy czym wymagana jest większość 2/3 głosów przy obecności połowy członków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chwalanie regulaminów władz Stowarzyszenia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stalanie wysokości składek członkowskich i innych świadczeń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wybór i odwoływanie władz PSSUD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ustalanie kierunków działania PSSUD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uchwalanie rocznych planów działalności PSSUD oraz rozpatrywanie sprawozdań z ich wykonania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 xml:space="preserve">ocena i zatwierdzanie sprawozdań z działalności Zarządu PSSUD i Komisji Rewizyjnej, 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woływanie komisji problemowych Walnego Zebrania: szkoleniowej i ekonomicznej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decydowanie w sprawie udzielenia absolutorium Zarządowi PSSUD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rozpatrywanie odwołań od uchwał Zarządu PSSUD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decydowanie w sprawach wniesionych przez Zarząd, Komisję Rewizyjną i członków PSSUD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decydowanie o rozwiązaniu Stowarzyszenia i przeznaczenia jego majątku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wyrażaniu zgody na zaciągnięcie jednorazowo zobowiązania przez Stowarzyszenie przewyższające kwotę 100.000 złotych,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w innych sprawach w których statut lub ustawa nie określa właściwości władz Stowarzyszeni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22"/>
          <w:u w:val="single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u w:val="single"/>
          <w:lang w:eastAsia="pl-PL"/>
        </w:rPr>
        <w:t>Zarząd PSSUD</w:t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22"/>
          <w:u w:val="single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26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Zarząd PSSUD kieruje całokształtem działalności Stowarzyszenia, reprezentuje je na zewnątrz i ponosi odpowiedzialność przed Walnym Zebraniem Członków  PSSUD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Do reprezentowania Stowarzyszenia oraz składania oświadczeń woli we wszystkich sprawach, w tym majątkowych, a także udzielania pełnomocnictw w imieniu Stowarzyszenia uprawnieni są: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- Prezes Zarządu z  Sekretarzem – Skarbnikiem lub </w:t>
      </w:r>
      <w:r>
        <w:rPr>
          <w:rFonts w:cs="Arial;Arial" w:ascii="Arial;Arial" w:hAnsi="Arial;Arial"/>
        </w:rPr>
        <w:t>V-ce Prezesa Zarządu</w:t>
      </w:r>
      <w:r>
        <w:rPr>
          <w:rFonts w:cs="Arial;Arial" w:ascii="Arial;Arial" w:hAnsi="Arial;Arial"/>
          <w:color w:val="000000"/>
          <w:sz w:val="22"/>
        </w:rPr>
        <w:t xml:space="preserve"> łącznie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- dwóch </w:t>
      </w:r>
      <w:r>
        <w:rPr>
          <w:rFonts w:cs="Arial;Arial" w:ascii="Arial;Arial" w:hAnsi="Arial;Arial"/>
        </w:rPr>
        <w:t>V-ce Prezesa Zarządu</w:t>
      </w:r>
      <w:r>
        <w:rPr>
          <w:rFonts w:cs="Arial;Arial" w:ascii="Arial;Arial" w:hAnsi="Arial;Arial"/>
          <w:color w:val="000000"/>
          <w:sz w:val="22"/>
        </w:rPr>
        <w:t xml:space="preserve"> łącznie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- Sekretarz – Skarbnik i </w:t>
      </w:r>
      <w:r>
        <w:rPr>
          <w:rFonts w:cs="Arial;Arial" w:ascii="Arial;Arial" w:hAnsi="Arial;Arial"/>
        </w:rPr>
        <w:t>V-ce Prezesa Zarządu</w:t>
      </w:r>
      <w:r>
        <w:rPr>
          <w:rFonts w:cs="Arial;Arial" w:ascii="Arial;Arial" w:hAnsi="Arial;Arial"/>
          <w:color w:val="000000"/>
          <w:sz w:val="22"/>
        </w:rPr>
        <w:t xml:space="preserve"> łącznie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rząd jest wybierany na Walnym Zebraniu Członków, w głosowaniu tajnym, zwykłą większością głosów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27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Zarząd PSSUD składa się z 5 do 7 osób, w tym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- Prezesa Stowarzyszenia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- Sekretarza- Skarbnika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- od 3 -5 </w:t>
      </w:r>
      <w:r>
        <w:rPr>
          <w:rFonts w:cs="Arial;Arial" w:ascii="Arial;Arial" w:hAnsi="Arial;Arial"/>
        </w:rPr>
        <w:t>V-ce Prezesów Zarządu</w:t>
      </w:r>
      <w:r>
        <w:rPr>
          <w:rFonts w:cs="Arial;Arial" w:ascii="Arial;Arial" w:hAnsi="Arial;Arial"/>
          <w:color w:val="000000"/>
          <w:sz w:val="22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W przypadku wystąpienia vacatów, Zarząd PSSUD może dokooptować do swego składu nowych członków w liczbie nie przekraczającej 1/3 ustalonego składu Zarządu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złonkowie Zarządu na pierwszym posiedzeniu, zwołanym w ciągu 7 dni po dokonaniu wyboru Zarządu, wybierają spośród siebie Sekretarza- Skarbnika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Do zakresu działania Prezesa Zarządu w szczególności należy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kierowanie działalnością i pracą Biura PSSUD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kierowanie i sprawowanie nadzoru nad oddziałami Biura PSSUD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woływanie posiedzeń Zarządu,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wydawanie przepisów wewnętrznych zapewniających wykonanie uchwał władz PSSUD oraz ogólnie obowiązujących przepisów,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Arial;Arial" w:ascii="Arial;Arial" w:hAnsi="Arial;Arial"/>
          <w:color w:val="000000"/>
          <w:sz w:val="22"/>
        </w:rPr>
        <w:t>zatrudnianie i zwalnianie pracowników Biura i oddziałów PSSUD.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rPr/>
      </w:pPr>
      <w:r>
        <w:rPr>
          <w:rFonts w:cs="Arial;Arial" w:ascii="Arial;Arial" w:hAnsi="Arial;Arial"/>
          <w:color w:val="000000"/>
          <w:sz w:val="22"/>
        </w:rPr>
        <w:t xml:space="preserve">Zasady działania Zarządu określa regulamin Zarządu PSSUD. </w:t>
      </w:r>
    </w:p>
    <w:p>
      <w:pPr>
        <w:pStyle w:val="Normal"/>
        <w:spacing w:before="0" w:after="0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28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siedzenia Zarządu odbywają się nie rzadziej jak raz na 2 miesiące (z wyjątkiem lipca i sierpnia) i są zwołane przez Prezesa lub upoważnionego członka Zarządu.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Zawiadomienia o posiedzeniu Zarządu powinny być doręczone wraz z proponowanym porządkiem obrad co najmniej na 7 dni przed terminem posiedzenia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29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rząd podejmuje decyzje w formie uchwał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30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Do realizacji swych zadań Zarząd może powołać Biuro PSSUD oraz jego Oddziały.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Urzędujący Prezes Zarządu sprawuje jednocześnie funkcję kierownika Biura PSSUD, kieruje jego pracami na podstawie regulaminu zatwierdzonego przez Zarząd oraz udzielonych pełnomocnictw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31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color w:val="000000"/>
          <w:sz w:val="22"/>
        </w:rPr>
        <w:t>Do zakresu działania Zarządu PSSUD należy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eprezentowanie PSSUD na zewnątrz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ealizacja uchwał Walnego Zebrania Członków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nakreślanie kierunków rozwoju i działalności Stowarzyszenia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składanie sprawozdań ze swej działalności Walnemu Zebraniu Członków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bieżące kierowanie sprawami gospodarczymi i organizacyjnymi Biura PSSUD i Oddziałów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dejmowanie uchwał w sprawach przyjmowania i wykluczania członków Stowarzyszenia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rozstrzyganie sporów pomiędzy członkami Stowarzyszenia powstałych na tle działalności Stowarzyszenia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woływanie i odwoływanie pełnomocników Zarządu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owoływanie Kapituły Wyróżnień w celu nagradzania osób i ﬁrm działających dla dobra naszej branży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powoływanie Radę Starszych w celu wsparcia działalności Zarządu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arządzanie majątkiem i funduszami PSSUD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podejmowanie decyzji w sprawie nabycia lub zbycia majątku nieruchomego i ruchomego PSSUD oraz zaciągania zobowiązań do wartości nie przekraczającej 100.000 zł,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chwalanie i zatwierdzanie struktury organizacyjnej Biura PSSUD i Oddziałów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stalanie regulaminu wynagrodzeń pracowników Biura PSSUD i Oddziałów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woływanie i likwidowanie Oddziałów działających w strukturach organizacyjnych Biura PSSUD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dejmowanie decyzji w sprawie udziału PSSUD w spółce, spółdzielni, przedsiębiorstwie mieszanym i innych formach działalności gospodarczej określonych przepisami prawa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zwoływanie zwyczajnego i nadzwyczajnego Walnego Zebrania Członków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kładanie sprawozdań ze swej działalności na Walnym Zebraniu Członków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w szczególnych przypadkach zwalnianie z obowiązków płacenia składek członkowskich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color w:val="000000"/>
          <w:sz w:val="22"/>
          <w:u w:val="single"/>
        </w:rPr>
        <w:t>Komisja Rewizyjna PSSUD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32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color w:val="000000"/>
          <w:sz w:val="22"/>
        </w:rPr>
        <w:t>Komisja Rewizyjna PSSUD jest organem kontrolującym działalność PSSUD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33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color w:val="000000"/>
          <w:sz w:val="22"/>
        </w:rPr>
        <w:t>Komisja Rewizyjna jest wybierana na Walnym Zebraniu Członków, w głosowaniu jawnym, zwykłą większością głosów, przy obecności co najmniej połowy ogólnej liczby uprawnionych członków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34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Komisja Rewizyjna składa się z trzech członków, w tym z przewodniczącego i dwóch członków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W przypadku wystąpienia vacatów, Komisja Rewizyjna może dokooptować do swego składu nowych członków w liczbie nie przekraczającej 1/3 ustalonego składu Komisji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35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Do zakresu działania Komisji Rewizyjnej należy: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kontrola całokształtu działalności PSSUD, w szczególności finansowej i gospodarczej. Komisja Rewizyjna jest zobowiązana co najmniej raz w roku skontrolować działalność Zarządu PSSUD w zakresie gospodarki finansowej,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rzedstawianie Zarządowi PSSUD uwag i wniosków dotyczących działalności,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>składanie sprawozdań ze swej działalności Walnemu Zebraniu Członków wraz z oceną całokształtu działalności PSSUD i wnioskami dotyczącymi udzielenia absolutorium Zarządowi PSSUD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36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siedzenie Komisji Rewizyjnej PSSUD odbywa się co najmniej raz w roku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Członkowie Komisji Rewizyjnej PSSUD mają prawo brać udział w posiedzeniach Zarządu PSSUD z głosem doradczym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Komisja Rewizyjna PSSUD ma prawo w każdym czasie kontrolować działalność PSSUD, żądać wyjaśnień od Zarządu i pracowników PSSUD oraz korzystać z pomocy rzeczoznawców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Komisja Rewizyjna ma prawo żądania zwołania Nadzwyczajnego Walnego Zebrania Członków, a także prawo żądania zwołania Posiedzenia Zarządu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Arial;Arial" w:ascii="Arial;Arial" w:hAnsi="Arial;Arial"/>
          <w:color w:val="000000"/>
          <w:sz w:val="22"/>
        </w:rPr>
        <w:t xml:space="preserve">Komisja składa sprawozdanie ze swej działalności Walnemu Zebraniu Członków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/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ROZDZIAŁ V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Majątek i fundusze PSSUD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4"/>
        <w:rPr>
          <w:rFonts w:ascii="Arial;Arial" w:hAnsi="Arial;Arial" w:eastAsia="Times New Roman;Times New Roman" w:cs="Arial;Arial"/>
          <w:b/>
          <w:b/>
          <w:bCs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2"/>
          <w:lang w:eastAsia="pl-PL"/>
        </w:rPr>
        <w:t>§37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289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Majątek PSSUD stanowią fundusze, nieruchomości i przedmioty ruchome, przy czym na fundusze składają się: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pływy z opłaty wpisowej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pływy ze składek członkowskich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wpłaty na działalność statutową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dotacje, darowizny i inne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dochody z działalności gospodarczej i statutowej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Majątkiem PSSUD zarządza Zarząd PSSUD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0" w:hanging="360"/>
        <w:jc w:val="both"/>
        <w:textAlignment w:val="baseline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  <w:t>Dochód z działalności gospodarczej PSSUD służy realizacji celów statutowych.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color w:val="000000"/>
          <w:sz w:val="22"/>
          <w:lang w:eastAsia="pl-PL"/>
        </w:rPr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color w:val="000000"/>
          <w:sz w:val="22"/>
          <w:lang w:eastAsia="pl-PL"/>
        </w:rPr>
      </w:pPr>
      <w:r>
        <w:rPr>
          <w:rFonts w:eastAsia="Times New Roman;Times New Roman" w:cs="Arial;Arial" w:ascii="Arial;Arial" w:hAnsi="Arial;Arial"/>
          <w:b/>
          <w:color w:val="000000"/>
          <w:sz w:val="22"/>
          <w:lang w:eastAsia="pl-PL"/>
        </w:rPr>
        <w:t>§38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SSUD prowadzi gospodarkę finansową oraz rachunkowość zgodnie z obowiązującymi przepisami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39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okiem obrachunkowym Stowarzyszenia jest rok kalendarzowy.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ROZDZIAŁ VI.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Rozwiązanie Stowarzyszenia PSSUD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§40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ozwiązanie PSSUD następuje na podstawie uchwały Walnego Zebrania Członków, podjętej na specjalnie w tym celu zwołanym posiedzeniu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;Arial" w:ascii="Arial;Arial" w:hAnsi="Arial;Arial"/>
          <w:color w:val="000000"/>
          <w:sz w:val="22"/>
        </w:rPr>
        <w:t>Uchwała o rozwiązaniu PSSUD wymaga większości 2/3 głosów uprawnionych do głosowania przy obecności co najmniej 2/3 ogólnej liczby członków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chwała Walnego Zebrania Członków o rozwiązaniu Stowarzyszenia określi sposób likwidacji oraz cel na jaki zostanie przeznaczony majątek PSSUD.</w:t>
      </w:r>
    </w:p>
    <w:p>
      <w:pPr>
        <w:pStyle w:val="Normal"/>
        <w:spacing w:before="0" w:after="0"/>
        <w:rPr>
          <w:rFonts w:ascii="Arial;Arial" w:hAnsi="Arial;Arial" w:eastAsia="Arial;Arial" w:cs="Arial;Arial"/>
          <w:color w:val="000000"/>
          <w:sz w:val="22"/>
        </w:rPr>
      </w:pPr>
      <w:r>
        <w:rPr>
          <w:rFonts w:eastAsia="Arial;Arial" w:cs="Arial;Arial" w:ascii="Arial;Arial" w:hAnsi="Arial;Arial"/>
          <w:color w:val="000000"/>
          <w:sz w:val="22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Arial;Arial" w:hAnsi="Arial;Arial" w:eastAsia="Calibri" w:cs="Arial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;Arial" w:hAnsi="Arial;Arial" w:eastAsia="Times New Roman;Times New Roman" w:cs="Arial;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1202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;Times New Roman"/>
      <w:b/>
      <w:bCs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Calibri" w:cs="Arial;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;Arial" w:hAnsi="Arial;Arial" w:eastAsia="Times New Roman;Times New Roman" w:cs="Arial;Aria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eastAsia="Calibri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11202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;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;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;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;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1:00Z</dcterms:created>
  <dc:creator>Darek</dc:creator>
  <dc:description/>
  <cp:keywords/>
  <dc:language>en-US</dc:language>
  <cp:lastModifiedBy>Janusz</cp:lastModifiedBy>
  <cp:lastPrinted>2019-04-11T22:43:00Z</cp:lastPrinted>
  <dcterms:modified xsi:type="dcterms:W3CDTF">2019-04-11T21:27:00Z</dcterms:modified>
  <cp:revision>9</cp:revision>
  <dc:subject/>
  <dc:title/>
</cp:coreProperties>
</file>